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 třetího setkání fotr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7. 5. 201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Kolín, Klub Holub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čet účastníků 39 – viz prezenční listi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oderátor: Tomáš Ž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pisovatel: Hana Laurent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tkání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en-GB"/>
        </w:rPr>
      </w:pPr>
      <w:r>
        <w:rPr>
          <w:rFonts w:eastAsia="Times New Roman"/>
          <w:sz w:val="24"/>
          <w:szCs w:val="24"/>
          <w:lang w:val="en-GB" w:eastAsia="en-GB"/>
        </w:rPr>
        <w:t>10:00 - úvodní kolečko aktualit a očeká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en-GB"/>
        </w:rPr>
        <w:t>10:30 - efektivita terénní práce (hlavní téma setkání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en-GB"/>
        </w:rPr>
      </w:pPr>
      <w:r>
        <w:rPr>
          <w:rFonts w:eastAsia="Times New Roman"/>
          <w:sz w:val="24"/>
          <w:szCs w:val="24"/>
          <w:lang w:val="en-GB" w:eastAsia="en-GB"/>
        </w:rPr>
        <w:t>13:00 - oběd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en-GB"/>
        </w:rPr>
        <w:t>14:00 - identifikace terénních pracovníků (vedlejší, ale za to velmi aktuální téma)</w:t>
      </w:r>
    </w:p>
    <w:p>
      <w:pPr>
        <w:pStyle w:val="Bezmezer"/>
        <w:rPr>
          <w:lang w:val="en-GB" w:eastAsia="en-GB"/>
        </w:rPr>
      </w:pPr>
      <w:r>
        <w:rPr>
          <w:lang w:val="en-GB" w:eastAsia="en-GB"/>
        </w:rPr>
        <w:t>14:30 - pravidla skupiny, plán na příště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en-GB"/>
        </w:rPr>
      </w:pPr>
      <w:r>
        <w:rPr>
          <w:rFonts w:eastAsia="Times New Roman"/>
          <w:sz w:val="24"/>
          <w:szCs w:val="24"/>
          <w:lang w:val="en-GB" w:eastAsia="en-GB"/>
        </w:rPr>
        <w:t>16:00 - ukončení setkání</w:t>
      </w:r>
    </w:p>
    <w:p>
      <w:pPr>
        <w:pStyle w:val="Bezmezer"/>
        <w:rPr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téma loga, které se nestihlo, vyřešíme po mailech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9"/>
        </w:numPr>
        <w:rPr/>
      </w:pPr>
      <w:r>
        <w:rPr>
          <w:b/>
          <w:sz w:val="24"/>
          <w:szCs w:val="24"/>
        </w:rPr>
        <w:t>Téma – efektivit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Hana Laurentová, Robert Kneb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Úvod – terénní práce je často efektivnější než kamenná služba, proč? Co je efektivita, obecně platí, že služba je efektivní, dosahuje-li cílů, které si stanovila – efektivitu lze také spojovat s hospodárností, tedy, malé náklady, velké účinky; další rozměr práce s klientem, nástroj individuální plánování, lze jím dosáhnout efektivní práce, na základě jeho to lze i měři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měna klienta – intervence byla efektivní; ovšem nenastala-li negativní změna, také lze předpokládat, že intervence byla efektiv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jímavé téma: střety zájmů – to co je kvalitní a efektivní pro klienta, lze obtížně vykázat jako efektivní zadavateli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valita = efektivita – ano, ne?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valita – navázat vztah, buduje se další práce; dobrá kontaktní práce – jak to ale vykážu?? Co řeknu donátorům, co řeknu inspektorům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ílem – orientovat se v pojmech.</w:t>
      </w:r>
    </w:p>
    <w:p>
      <w:pPr>
        <w:pStyle w:val="Bezmezer"/>
        <w:rPr/>
      </w:pPr>
      <w:r>
        <w:rPr>
          <w:sz w:val="24"/>
          <w:szCs w:val="24"/>
        </w:rPr>
        <w:t xml:space="preserve">Kontaktní práce je ale strašně důležitá, udržet klienta v kontaktu je náročná práce, a když to zvládneme, tak jsme efektiv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Intenzita kontaktu vs. Kvantita kontaktů. </w:t>
      </w:r>
    </w:p>
    <w:p>
      <w:pPr>
        <w:pStyle w:val="Bezmezer"/>
        <w:rPr/>
      </w:pPr>
      <w:r>
        <w:rPr>
          <w:sz w:val="24"/>
          <w:szCs w:val="24"/>
        </w:rPr>
        <w:t xml:space="preserve">Čísla jsou zavádějící, je to ošemetné stanovovat to obecně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erénní práce je efektivní protože se dostanu na místa, kde nikdo jiný nemůže intervenova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á se tedy říct, že efektivita je pro zadavatele, kvalita pro klienta? Kvalitu života určuje každý sám sobě. I klient dokáže zhodnotit, že naše služby byly efektiv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zpor – měříme změny postojů a chování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valitativní věci jdou krásně měřit. Jde udělat čáru normality, s vymezením ideálního člověka, a tam klienta můžeme zařadi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Jenomže - normalita – co je to? Podle toho jaké jsou normy, normy jsou všude jiné, ale můžeme je monitorovat a popsa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íle se stanovují na základě specifických potřeb klientů, lokality a služba je poté efektivní, když dosahuje těchto cílů!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nik - to, co chce zadavatel + to, co chtějí klienti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ce ve skupiná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aká práce je pro tu kterou skupinu efektivní? Podle čeho tak soudít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ienti:</w:t>
      </w:r>
    </w:p>
    <w:p>
      <w:pPr>
        <w:pStyle w:val="Bezmezer"/>
        <w:numPr>
          <w:ilvl w:val="0"/>
          <w:numId w:val="7"/>
        </w:numPr>
        <w:rPr/>
      </w:pPr>
      <w:r>
        <w:rPr>
          <w:sz w:val="24"/>
          <w:szCs w:val="24"/>
        </w:rPr>
        <w:t>Je tady někdo, kdo se o mě zajímá a má něco, co bych mohl využívat?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ůvěru k pracovníkům, anonymita.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ateriální benefit, psychická podpora. 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kceptace mojí osobnosti. </w:t>
        <w:tab/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omezují mě, nedávají mi pravidla.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ční podpora – poradí, jak se chránit – mohu se zachovat jinak, lépe.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sou tu jenom pro mě, udělají, co chci, zařídí mi OP, Subutex, můžu je využít.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žnost zapojit se do fungování služby, šířit informace dál (doporučovat službu).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(diskuse – užívání/zneužívání)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>možno seřadit podle klíče bio-psycho-soci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yvatelé lokality (místní komunita)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by problémoví (nepřizpůsobiví) občané nebyli na veřejných místech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by nedělali nepořádek a kriminálně se nechovali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nížení vandalismu a agresivity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zpečné ulice, parky, veškeré prostranství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 veřejnosti vadí? Hluk, smrad, nezaměstnaní, kriminalita, vandalismus – vše, co brání lukrativnosti lokality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žnost vídat „dobré konce“ – vyléčené klienty, zapojené do pracovního procesu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tějí také čísla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fektivita naší práce v tomto rozměru se dá měřit tak, že se lidí budeme ptát, jak se cítí v dané lokalitě bezpečně, jestli se třeba od té doby, co zde působíme, méně bojí atp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e možné u dětí a mládeže (když lidé vidí, že s nimi pracujeme, mají pocit, že se něco děje, což přispívá k pocitu většího bezpečí). Není možné převést na drogové služby – kontakt pracovníků s toxikomany je odkrývá, zviditelňuje problém, veřejnost nechce závislé nikde, nechce, aby si v blízkosti jejich domovů měnili stříkačky. </w:t>
      </w:r>
    </w:p>
    <w:p>
      <w:pPr>
        <w:pStyle w:val="Bezmezer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é (zastupitele)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Chtějí čisté a zdravé město.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Nechtějí problémové skupiny, aby vůbec existovaly nebo aspoň aby nebyly vidět.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Nechtějí, aby klienti obtěžovali občany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, aby spolupracovali streetworkeři s policií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 minimalizaci kriminality a resocializaci klientů, aby z nich byli řádní občané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 statistiky a čísla, často jim ale nevěří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 levnou služby, dokonce hledají nejmenší cenu za kontakt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chtějí se sociální prací zabývat, investovat do toho energii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, aby zařízení bylo loajální s posláním správní oblasti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tějí pozitivní prezentaci města skrze službu (patří k bontonu přispívat).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Chtějí hodně aktivit, bez ohledu na cíl, smysl a efektivitu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adox: chtějí hodně kontaktů, zároveň ale, aby ti klienti nebyli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ěti a mládež být můžou, dokonce můžou být i vidět. My je máme vychovat, učinit z nich řádné občan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kytovatelé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úrovně:</w:t>
      </w:r>
    </w:p>
    <w:p>
      <w:pPr>
        <w:pStyle w:val="Bezmezer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ac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PR, úsporné hospodaření, kontinuita služby (aby byla řádně v provozu), kvalitní vedení, vzájemnou zastupitelnost, početný tým odborníků (komunikují s veřejností a návaznými institucemi, vyznají se v lokalitě, orientuje se v problematice cílové skupiny), pracovníci jsou schopní sdílet informace a zkušenosti v oboru, počet kontaktů za nějakou časovou jednotku, počet uzavřených kontraktů, příp. smlouvy o tom, že se individuálně plánuje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Někteří poskytovatelé sledují zakázku zadavatele – chtějí za co nejmenší náklady co nejvíce odvedené práce (hodně výkonů). Někteří poskytovatelé chtějí ale „kvalitní“ pracovníky, se zkušenostmi, co se vzdělávají.</w:t>
      </w:r>
    </w:p>
    <w:p>
      <w:pPr>
        <w:pStyle w:val="Bezmezer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má prác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??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dnocení – výstupy:</w:t>
      </w:r>
    </w:p>
    <w:p>
      <w:pPr>
        <w:pStyle w:val="Bezmezer"/>
        <w:rPr/>
      </w:pPr>
      <w:r>
        <w:rPr>
          <w:sz w:val="24"/>
          <w:szCs w:val="24"/>
        </w:rPr>
        <w:t xml:space="preserve">Mít nástroje – sdílet je a vylepšovat; </w:t>
      </w:r>
      <w:r>
        <w:rPr>
          <w:b/>
          <w:sz w:val="24"/>
          <w:szCs w:val="24"/>
        </w:rPr>
        <w:t>to je totiž to, na čem bychom měli pracovat</w:t>
      </w:r>
      <w:r>
        <w:rPr>
          <w:sz w:val="24"/>
          <w:szCs w:val="24"/>
        </w:rPr>
        <w:t xml:space="preserve">. Tedy jak zjišťujeme, že je to efektiv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dy, je třeba nastolit nějaký průnik mezi tím, co je uvedené výše, chceme-li mít efektivní, příp. kvalitní služb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e patrné, že na ilustračním obrázku chybí kvadrant, co je efektivní pro pracovníky.</w:t>
      </w:r>
    </w:p>
    <w:p>
      <w:pPr>
        <w:pStyle w:val="Bezmezer"/>
        <w:rPr/>
      </w:pPr>
      <w:r>
        <w:rPr>
          <w:sz w:val="24"/>
          <w:szCs w:val="24"/>
        </w:rPr>
        <w:t xml:space="preserve">Jsme pohlcení standardy, máme nejasnost v pojmech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 kvality služby je nutné uvést i ty udržovací mechanismy pro klienty. Je třeba obhájit udržovací kontakt jako kvalitní a nutnou intervenc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bychom mohli efektivitu měřit, musíme nejdříve stanovit, co to efektivita je. Zjistili jsme, že efektivita nelze vyměřit obecně. Je ale možné říci, že služba je efektivní, dosahuje-li cílů, které si vytýčila. Je to tedy na nás, jaké si stanovíme cíle (analýza potřeb) a jak si je následně svedeme obháji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fektivita je jasně spojená s evaluací – co je veřejný závazek, jaké jsou potřeby klientů? U všech kvadrantů je nutné provádět analýzu potřeb. Na kolik je reálné stanovit obecné cíle, takové, co představují průnik mezi všemi kvadranty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, co jsme udělali, je možná základ analýzy potřeb. Neznamená to, že to bude přinášet nějaké změny pro nás, ale usnadní to orientaci v komunikaci s donátory, příp. šéfy zaříze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Projekt nadace Vodafone – výzkum dopadu NZDM na klienty. Cílem tohoto výzkumu je kromě samotné realizace vytvoření metodiky, ve které by se měly objevit nějaké nástroje na měření efektivit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Identifikace TP/ Stigmatizace sociální služb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ranta Šuranský, Josef Wünsch</w:t>
      </w:r>
    </w:p>
    <w:p>
      <w:pPr>
        <w:pStyle w:val="Bezmezer"/>
        <w:rPr/>
      </w:pPr>
      <w:r>
        <w:rPr>
          <w:b/>
          <w:sz w:val="24"/>
          <w:szCs w:val="24"/>
        </w:rPr>
        <w:t>Cíl:</w:t>
      </w:r>
      <w:r>
        <w:rPr>
          <w:sz w:val="24"/>
          <w:szCs w:val="24"/>
        </w:rPr>
        <w:t xml:space="preserve"> přiblížení situace v Praze – na poli drogových služeb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to téma je spojené s řadou emocí, které se nejspíš promítly právě do druhého názvu prezenta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myslem je vyvolat diskusi a udělat prostor pro možné, vzniklé téma, které je třeba skryt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igmatizace sociální službou – možná kontroverzní téma, ale stojí za pozornost, neboť se v řadě publikací objevuj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 pohledy: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tigmatizace organizace, pracovníka v sociálních pro CS, které specifikovaná v rovině tzv. sociální „anormality“. 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igmatizace klient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(např. v přímém kontaktu s již stigmatizovanou službou, pracovníkem, organizací)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igmatizace podpůrných mechanismů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(např. nedocenění TP v odborných kruzích, spojování sponzorů se zařízením poskytujícím specifické sociální služby, samotná ochota donorů k podpoře, propagace podpůrných aktivit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ěco z historie identifikace TP: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oga na brašnách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rtičky/průkazky terénní pracovníků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iformy, unifikované oblečení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ny či stánky na kulturních-společenských akcích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značení automobilů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undy s transparentním označením Terénní program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e, nastínění situace v Praze (terén vs. policie), demonstrace bund.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ár otázek na závěr…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jsou možnosti a limity v identifikaci TP? Kam až chceme v označení služby dojít?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vnímáme rizika či příležitosti v označení TP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e na místě se pobavit o tom, že přenesení pražského modelu na jiné drogové služby v ČR, by bylo takřka katastrofické, poněvadž v ostatních městech je CS skrytá, bojí se odhalení, kontakty probíhají v anonymitě. Takto (s bundami) je terénní práce možná pouze v Praze na Václaváku. Je zde hrozba, že policie a zastupitelstvo přijme tento model jako precedens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ídka VV – narušení naší identity, ochranka se vydává za streetworkery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: zaujmout stanovisko. Měli bychom se vyjádřit!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leš s Františkem napíší dopis. Zaštítí to ČAS. Martina to vyvěsí na stránky ČAS. Bude schůzka A. N. O. – budou řešit z mrtvých vstání. Zkusíme zkontaktovat veškeré instituce, které by mohly nastalou situaci pomoci vyřešit, dopomoci lepší identifikace terénních pracovník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Pravidla FTP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vidlo členství – shoda o tom, že program bude zastupovat jeden pověřený zástup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pisy rozeslat všem, počkat, jestli někdo opřipomínkuje, koordinátor provede finální revizi, poté se zápis uploaduje na stránky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web napsat všechny členy, odkud jsou, emailovou adres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íce viz. samotná pravidla FTP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říští setkání bude 16. 7. 2010</w:t>
      </w:r>
      <w:r>
        <w:rPr>
          <w:sz w:val="24"/>
          <w:szCs w:val="24"/>
        </w:rPr>
        <w:t xml:space="preserve"> v Chrudimi v Šanci, příp. v Jihlavě ve Vrakbaru nebo i znovu Kolín.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Téma na příště</w:t>
      </w:r>
      <w:r>
        <w:rPr>
          <w:sz w:val="24"/>
          <w:szCs w:val="24"/>
        </w:rPr>
        <w:t xml:space="preserve"> – identita terénních pracovníků, anonymita – přežitek či nutnost? František Šuranský, Marián Šlesingr </w:t>
      </w:r>
    </w:p>
    <w:p>
      <w:pPr>
        <w:pStyle w:val="Bezmezer"/>
        <w:rPr/>
      </w:pPr>
      <w:r>
        <w:rPr>
          <w:b/>
          <w:sz w:val="24"/>
          <w:szCs w:val="24"/>
        </w:rPr>
        <w:t>Organizátor:</w:t>
      </w:r>
      <w:r>
        <w:rPr>
          <w:sz w:val="24"/>
          <w:szCs w:val="24"/>
        </w:rPr>
        <w:t xml:space="preserve"> Jára (Šance pro tebe), zástupce Markéta Lukáčová (Prostor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ezenční a členská listina setkání Fóra terénní práce – 3.setkání</w:t>
      </w:r>
    </w:p>
    <w:p>
      <w:pPr>
        <w:pStyle w:val="TextBody"/>
        <w:numPr>
          <w:ilvl w:val="0"/>
          <w:numId w:val="1"/>
        </w:numPr>
        <w:rPr/>
      </w:pPr>
      <w:r>
        <w:rPr/>
        <w:t>5. 2010 Kolín                                                                                      * označte křížkem</w:t>
      </w:r>
    </w:p>
    <w:tbl>
      <w:tblPr>
        <w:tblW w:w="965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2909"/>
        <w:gridCol w:w="1943"/>
        <w:gridCol w:w="847"/>
        <w:gridCol w:w="1417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ízení (Program)</w:t>
            </w:r>
          </w:p>
          <w:p>
            <w:pPr>
              <w:pStyle w:val="Nadpistabulk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město (oblast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ěřený zástupce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 Říh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PS - Kontaktní centrum a terénní služby, Trutnov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.reduction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ac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pro lidi bez přístřeší, Charita HK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macl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pisu</w:t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vá Miroslav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p in o.p.s. - Terénní programy</w:t>
              <w:br/>
              <w:t>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rodova@email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ka Viktor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.PASS, Plzeň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ktorova@ponton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 Mikuláše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zkoprahové denní centrum, Charita Olomouc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rej.mikulasek@olomouc.charita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Zikmund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ální člen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mundova@streetwork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ka Vymětal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íč – terénní práce s dětmi a mládeží, Zlí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.v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etr Göth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Vrakbar, Jihlav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vrakbar@centru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Kyncl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Jonáš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.jonas@volny.cz</w:t>
            </w:r>
          </w:p>
          <w:p>
            <w:pPr>
              <w:pStyle w:val="Obsah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Frišauf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eúčelová drogová služba Blansk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nbk@podaneruce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pisu</w:t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Holi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zkoprahový klub Likusák, Brn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martin.holis@ratolest.cz</w:t>
            </w:r>
          </w:p>
          <w:p>
            <w:pPr>
              <w:pStyle w:val="Obsah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ša Tomanc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AUTOBUS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bus@neposeda.or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Hlouše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Brn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@podaneruce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atouše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Brn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Bartoň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orka - nízkoprahové zařízení pro děti a mládež, Žďár nad Sázavou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.bartonova@carit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ife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Laxus, Hradec Králové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mifek@centru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Alex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Laxus, Pardubice</w:t>
            </w:r>
          </w:p>
          <w:p>
            <w:pPr>
              <w:pStyle w:val="Obsah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a.mifa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Pazlar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Jahoda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.pazlar@jahodaweb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Polák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oš bez rizika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akova@rozkosbezrizika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 Šed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oš bez rizika, Brno a příhraničí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Roun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MCA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@email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pisu</w:t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 Vláči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U Větrníku, Jihlav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ko.jihlava@carit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Lotock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White Light I. Teplice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c-teplice@wl1.cz</w:t>
              </w:r>
            </w:hyperlink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janalotocka@seznam.cz</w:t>
              </w:r>
            </w:hyperlink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Šebk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centra adiktologických služeb Příbram, Magdaléna, o.p.s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kova@magdalena-op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šek Šuranský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.čle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sek.suransky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Jaroš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astní charita Tišnov - NZDM Klub Čas Tišnov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ova.jana@email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Lukáč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a TP Kolí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a.lukacova@os-prostor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 Šlesingr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a TP Kolí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an.slesingr@os-prostor.cz</w:t>
              </w:r>
            </w:hyperlink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 Tučk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HODA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karolina.tuckova@jahodaweb.cz</w:t>
              </w:r>
            </w:hyperlink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š Termer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ananim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er@sanani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a Laurent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ananim, Prah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a.laurentova@atl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Kneb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Nadosah, Bystřice nad Pernštejnem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.knebl@carit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Plock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emiramis, NBK, MB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kova@os-semiramis.cz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š Žá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.čle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.zak@os-prostor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 Kopečn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.s. Proximasociale, terén Pha 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cna@proximasociale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bude Jindřich Exner (který ale nebyl na tomto setkání)</w:t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Košanov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Benešovsko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anova@magdalena-op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tra Čechová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Klub Zámek, Třebíč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trebic@carit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ka Novotná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Klub Zámek, Třebíč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trebic@caritas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 Wunsh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MČ Praha 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w@sezna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ra Marek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 Šance pro tebe, Chrudim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@sance.chrudim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žin Souka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ktrum, Ždár nad Sázavou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.soukal@kolping.cz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cs-CZ"/>
    </w:rPr>
  </w:style>
  <w:style w:type="character" w:styleId="ZpatChar">
    <w:name w:val="Zápatí Char"/>
    <w:basedOn w:val="Standardnpsmoodstavce"/>
    <w:qFormat/>
    <w:rPr>
      <w:sz w:val="22"/>
      <w:szCs w:val="22"/>
      <w:lang w:val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DejaVu Sans;MS Mincho" w:cs="Times New Roman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teplice@wl1.cz" TargetMode="External"/><Relationship Id="rId3" Type="http://schemas.openxmlformats.org/officeDocument/2006/relationships/hyperlink" Target="mailto:janalotocka@seznam.cz" TargetMode="External"/><Relationship Id="rId4" Type="http://schemas.openxmlformats.org/officeDocument/2006/relationships/hyperlink" Target="mailto:marian.slesingr@os-prostor.cz " TargetMode="External"/><Relationship Id="rId5" Type="http://schemas.openxmlformats.org/officeDocument/2006/relationships/hyperlink" Target="mailto:karolina.tuckova@jahodawe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9:00Z</dcterms:created>
  <dc:creator>Aministrator</dc:creator>
  <dc:description/>
  <cp:keywords/>
  <dc:language>en-US</dc:language>
  <cp:lastModifiedBy>Aministrator</cp:lastModifiedBy>
  <dcterms:modified xsi:type="dcterms:W3CDTF">2010-06-06T10:06:00Z</dcterms:modified>
  <cp:revision>9</cp:revision>
  <dc:subject/>
  <dc:title/>
</cp:coreProperties>
</file>